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校花小柔舞蹈室遭遇记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之舞校花小柔的旋律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之舞：校花小柔的旋律与挑战</w:t>
      </w:r>
      <w:r>
        <w:rPr>
          <w:sz w:val="32"/>
          <w:szCs w:val="32"/>
        </w:rPr>
        <w:t>&lt;/p&gt;&lt;p&gt;&lt;img src="/static-img/LYJgjhLLn6647mF5mVdzyTvoNjrzslPJLiyWOrWQuhRAkUwcGqHvF7szEVol9ld7.jpg"&gt;&lt;/p&gt;&lt;p&gt;</w:t>
      </w:r>
      <w:r>
        <w:rPr>
          <w:sz w:val="32"/>
          <w:szCs w:val="32"/>
        </w:rPr>
        <w:t>在一个宁静的小镇上，有一所名为绿茵高中，学生们以其优雅的气质和出色的才华而闻名。这里最美丽的女生被称作“校花”，而这位校花——小柔，不仅外表倾城，更是一位天赋异禀的舞者，她的舞蹈室如同她心灵深处的一片繁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柔自幼便对舞蹈情有独钟，她在舞蹈室中找到了属于自己的世界，那里充满了音乐、动作和艺术。在她的带领下，校园内经常会举办各种各样的舞蹈展演，每一次都让人叹为观止。</w:t>
      </w:r>
      <w:r>
        <w:rPr>
          <w:sz w:val="32"/>
          <w:szCs w:val="32"/>
        </w:rPr>
        <w:t>&lt;/p&gt;&lt;p&gt;&lt;img src="/static-img/_B8wUah8S236IP-ecxhZkTvoNjrzslPJLiyWOrWQuhRAkUwcGqHvF7szEVol9ld7.jpg"&gt;&lt;/p&gt;&lt;p&gt;</w:t>
      </w:r>
      <w:r>
        <w:rPr>
          <w:sz w:val="32"/>
          <w:szCs w:val="32"/>
        </w:rPr>
        <w:t>然而，小柔并非没有遇到过困难。她曾遭遇过来自一些不理解艺术的人物，他们认为艺术只是一种浪费时间和金钱的事情。他们试图阻止小柔继续她的梦想，但这些反对的声音并没有能够打败她坚定的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柔参加了一场全国性的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大赛，这是一个极其激烈且竞争激烈的环境，但她依然表现出了惊人的才华，最终赢得了比赛第一名。这一胜利不仅提升了她的声誉，也让更多的人认识到了艺术的重要性。</w:t>
      </w:r>
      <w:r>
        <w:rPr>
          <w:sz w:val="32"/>
          <w:szCs w:val="32"/>
        </w:rPr>
        <w:t>&lt;/p&gt;&lt;p&gt;&lt;img src="/static-img/ti8W9ECsb7v0HfjQfWFo3DvoNjrzslPJLiyWOrWQuhRAkUwcGqHvF7szEVol9ld7.jpg"&gt;&lt;/p&gt;&lt;p&gt;</w:t>
      </w:r>
      <w:r>
        <w:rPr>
          <w:sz w:val="32"/>
          <w:szCs w:val="32"/>
        </w:rPr>
        <w:t>随着时间的小步流转，小柔成为了引领学校文化生活的一个标志性人物。她鼓励更多同学参与到艺术活动中来，让每个人都能感受到自己内心深处那份无法言说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柔创立了自己的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工作室，邀请其他有抱负但缺乏平台的年轻人一起学习和成长。通过这样的方式，她实现了自己早年的梦想，同时也传递给后辈们关于追求理想、勇敢面对挑战以及坚持信念不渝的情怀。</w:t>
      </w:r>
      <w:r>
        <w:rPr>
          <w:sz w:val="32"/>
          <w:szCs w:val="32"/>
        </w:rPr>
        <w:t>&lt;/p&gt;&lt;p&gt;&lt;img src="/static-img/-hQ3M2FY-PYMp7JeBphDtDvoNjrzslPJLiyWOrWQuhRAkUwcGqHvF7szEVol9ld7.jpg"&gt;&lt;/p&gt;&lt;p&gt;</w:t>
      </w:r>
      <w:r>
        <w:rPr>
          <w:sz w:val="32"/>
          <w:szCs w:val="32"/>
        </w:rPr>
        <w:t>《梦之舞》是关于校花小柔如何用她的舞步征服世间万象，以及她如何将这份热情传递给整个社会的一部小说。这本书既是对于一个时代青春活力的赞歌，也是对于无畏追求理想精神永恒存在的一首赞歌。</w:t>
      </w:r>
      <w:r>
        <w:rPr>
          <w:sz w:val="32"/>
          <w:szCs w:val="32"/>
        </w:rPr>
        <w:t>&lt;/p&gt;&lt;p&gt;&lt;a href = "/doc/485681-</w:t>
      </w:r>
      <w:r>
        <w:rPr>
          <w:sz w:val="32"/>
          <w:szCs w:val="32"/>
        </w:rPr>
        <w:t xml:space="preserve">校花小柔舞蹈室遭遇记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之舞校花小柔的旋律与挑战</w:t>
      </w:r>
      <w:r>
        <w:rPr>
          <w:sz w:val="32"/>
          <w:szCs w:val="32"/>
        </w:rPr>
        <w:t>.doc" rel="alternate" download="485681-</w:t>
      </w:r>
      <w:r>
        <w:rPr>
          <w:sz w:val="32"/>
          <w:szCs w:val="32"/>
        </w:rPr>
        <w:t xml:space="preserve">校花小柔舞蹈室遭遇记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之舞校花小柔的旋律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